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СПИСОК НОВЫХ ПОСТУПЛЕНИЙ В БИБЛИОТЕКУ ИПКОН РАН № 9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Шильд Г.</w:t>
      </w:r>
      <w:r>
        <w:rPr>
          <w:b w:val="false"/>
          <w:bCs w:val="false"/>
        </w:rPr>
        <w:t xml:space="preserve"> С++: базовый курс. -3-е изд. - М.: Изд.дом «Вильямс», 2014. - 62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Афанасьев В. Я</w:t>
      </w:r>
      <w:r>
        <w:rPr>
          <w:b w:val="false"/>
          <w:bCs w:val="false"/>
        </w:rPr>
        <w:t>. Уголь России / В. Я. Афанасьев, Ю. Н. Линник, В. Ю. Линник. - М.: Инфра-М, 2014. -  271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Шевкун Е. Б.</w:t>
      </w:r>
      <w:r>
        <w:rPr>
          <w:b w:val="false"/>
          <w:bCs w:val="false"/>
        </w:rPr>
        <w:t xml:space="preserve"> Взрывные работы под укрытием. - Хабаровск: Изд-во Тихоокеан. гос. ун-та, 2013. - 249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технологии открытой добычи минерального сырья на месторождениях со сложными горно-геологическими условиями. - Новосибирск: «Гео», 2013. -  30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Гавришев С. Е</w:t>
      </w:r>
      <w:r>
        <w:rPr>
          <w:b w:val="false"/>
          <w:bCs w:val="false"/>
        </w:rPr>
        <w:t>. Интенсивность формирования рабочей зоны глубоких карьеров / С. Е. Гавришев, К. В. Бурмистров, А. А. Колонюк. - Магнитогорск: Изд-во Магнитогорск.гос. Техн. Ун-та им. Г. И. Носова, 2013. - 18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Семячков А. И</w:t>
      </w:r>
      <w:r>
        <w:rPr>
          <w:b w:val="false"/>
          <w:bCs w:val="false"/>
        </w:rPr>
        <w:t>. Эколого-экономические аспекты деятельности предприятий горной промышленности / А. И. Семячков, Ю. О. Славиковская,     Дребенштедт К.- Екатеринбург: Ин-т экономики УрО РАН, 2013. - 25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Ресурсовоспроизводящие, малоотходные и природоохранные технологии освоения недр: материалы </w:t>
      </w:r>
      <w:r>
        <w:rPr>
          <w:b w:val="false"/>
          <w:bCs w:val="false"/>
          <w:lang w:val="en-US"/>
        </w:rPr>
        <w:t xml:space="preserve">XII </w:t>
      </w:r>
      <w:r>
        <w:rPr>
          <w:b w:val="false"/>
          <w:bCs w:val="false"/>
          <w:lang w:val="ru-RU"/>
        </w:rPr>
        <w:t>межд. конф. : в 2 т. Т. 1- М.: РУДН, 2013. -59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уки о Земле: задачи молодых: Материалы 65 науч. конф.-Петрозаводск: КарНЦ РАН, 2013. - 5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идроструйные технологии в горном деле: практикум. - М.: Горная книга, 2014. - 399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Черных В. А</w:t>
      </w:r>
      <w:r>
        <w:rPr>
          <w:b w:val="false"/>
          <w:bCs w:val="false"/>
          <w:lang w:val="ru-RU"/>
        </w:rPr>
        <w:t>. Научные основы моделирования горизонтальной газовой скважины / В. А. Черных, В. В. Черных. - М.: РУДН, 2014. - 12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евзнер Л. Д.</w:t>
      </w:r>
      <w:r>
        <w:rPr>
          <w:b w:val="false"/>
          <w:bCs w:val="false"/>
          <w:lang w:val="ru-RU"/>
        </w:rPr>
        <w:t xml:space="preserve"> Автоматизированное управление мощными одноковшовыми экскаваторами. Т.4: Открытые горные работы. Кн. 2. - М.: Горное дело, 2014. - 40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Ильин В. И.</w:t>
      </w:r>
      <w:r>
        <w:rPr>
          <w:b w:val="false"/>
          <w:bCs w:val="false"/>
          <w:lang w:val="ru-RU"/>
        </w:rPr>
        <w:t xml:space="preserve"> Технологические процессы и способы очистки производственных сточных вод. - М.: РХТУ им. Д. М. Менделеева, 2014. - 10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чистные комбайны. Т. 3: Подземные горные работы. Кн. 10. - М.: Горное дело, 2014. </w:t>
        <w:tab/>
        <w:t>- 576 с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4:10Z</dcterms:created>
  <dc:creator/>
  <dc:description/>
  <dc:language>en-US</dc:language>
  <cp:lastModifiedBy/>
  <dcterms:modified xsi:type="dcterms:W3CDTF">2014-07-03T06:49:08Z</dcterms:modified>
  <cp:revision>4</cp:revision>
  <dc:subject/>
  <dc:title/>
</cp:coreProperties>
</file>